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-28575</wp:posOffset>
                </wp:positionV>
                <wp:extent cx="1808480" cy="501650"/>
                <wp:effectExtent l="5080" t="5080" r="11557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36"/>
                                <w:b/>
                                <w:bCs/>
                                <w:rFonts w:ascii="IranNastaliq" w:hAnsi="IranNastaliq" w:eastAsia="SimSun;宋体" w:cs="B Lotus"/>
                                <w:color w:val="244061"/>
                                <w:lang w:val="en-US" w:eastAsia="zh-CN" w:bidi="fa-IR"/>
                              </w:rPr>
                              <w:t>طرح دوره الکترون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pt;margin-top:-2.25pt;width:142.35pt;height:3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36"/>
                          <w:b/>
                          <w:bCs/>
                          <w:rFonts w:ascii="IranNastaliq" w:hAnsi="IranNastaliq" w:eastAsia="SimSun;宋体" w:cs="B Lotus"/>
                          <w:color w:val="244061"/>
                          <w:lang w:val="en-US" w:eastAsia="zh-CN" w:bidi="fa-IR"/>
                        </w:rPr>
                        <w:t>طرح دوره الکترونی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0"/>
        <w:gridCol w:w="1426"/>
        <w:gridCol w:w="1392"/>
        <w:gridCol w:w="1392"/>
        <w:gridCol w:w="3417"/>
      </w:tblGrid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حفاظ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ﺑﺮاﺑﺮﭘﺮﺗﻮﻫ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ﯾﻮﻧﯿﺰ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ﺑﺨﺶ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ﻫ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ﭘﺮﺗﻮﺷﻨﺎﺳﯽ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ﺗﺸﺨﯿﺼﯽ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8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ساعت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rtl w:val="true"/>
              </w:rPr>
              <w:t>پیراپزشک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گروه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هفته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01/07/1400</w:t>
            </w:r>
          </w:p>
        </w:tc>
      </w:tr>
      <w:tr>
        <w:trPr>
          <w:trHeight w:val="35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شهر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استادی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</w:rPr>
              <w:t>taeb_sh@ymail.com</w:t>
            </w:r>
          </w:p>
        </w:tc>
      </w:tr>
      <w:tr>
        <w:trPr/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ﺧﺎﺻﯿ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ﺎرﺳﯿﻨﻮژﻧ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ﮑ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ﻋﺚ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ﺪ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ﺳ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ﺒﺤﺚ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ﻧﯿﺰ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ﺰﺷﮑ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ﺤ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رﺳ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ﺠﺪد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ﻋﻠﻤ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ﻘﻮﻗ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ﻗﺮا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ﮕﯿﺮد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ﻄﻮرﯾﮑ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ﺎ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ﺎﺿ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ﮑﻨﯿﮑﻬ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ﺟﺪﯾ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ﻮزﺷ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ﺰﺷﮑﺎ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راد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ﻟﻮژ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ﮑﻨﺴﯿﻦ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راد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ﻟﻮژ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ﺎﯾ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ﺻﻞ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ﺎﻫﺶ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و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ﯿﻤﺎ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ﺎ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ﻮﺳﻌ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ﺷﻨﺪ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>.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ﻦ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ز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ﯿﻨ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ﻧﻘﺶ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کارشناس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راد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ﻟﻮژ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ﻨﺘﺮ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ﮔﯿﺮ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ﺟﻮاﻣ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ﺸﺮ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ﺛﺮا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ﺳﻮء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ﻧﯿﺰ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ﺴﯿﺎ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ز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ﺎد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ﺷﺪ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 xml:space="preserve">.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ﻦ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ﻧﺸﺠﻮﯾﺎ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ﻨﺎﺧ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ﻫﻤﯿ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ﺒﺤﺚ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ﻧﯿﺰ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ﺻﻮ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و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ﻟﯿ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ﺳﺎﺳ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ﻨﺎ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ﻮﻧﺪ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Nastaliq" w:hAnsi="IranNastaliq" w:cs="B Titr"/>
          <w:b/>
          <w:b/>
          <w:bCs/>
          <w:color w:val="244061"/>
          <w:sz w:val="26"/>
          <w:szCs w:val="26"/>
        </w:rPr>
      </w:pPr>
      <w:r>
        <w:rPr>
          <w:rFonts w:cs="B Titr" w:ascii="IranNastaliq" w:hAnsi="IranNastaliq"/>
          <w:b/>
          <w:bCs/>
          <w:color w:val="244061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eastAsia="Calibri" w:cs="B Nazanin"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ﺷﻨﺎﯾ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ﺎ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رو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،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ﺻﻮل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ﻓﯿﺰﯾﮑ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ﺤﺎﺳﺒﺎ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ﺮﺑﻮط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ﺣﻔﺎﻇﺖ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ﯿﻤﺎ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ﭘﺮﺳﻨﻞ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ﺨﺶ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ﺗﺼﻮﯾﺮﺑﺮدار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ﭘﺰﺷﮑﯽ</w:t>
      </w:r>
    </w:p>
    <w:p>
      <w:pPr>
        <w:pStyle w:val="ListParagraph"/>
        <w:ind w:left="0" w:right="0" w:hanging="0"/>
        <w:jc w:val="left"/>
        <w:rPr>
          <w:rFonts w:ascii="IranNastaliq" w:hAnsi="IranNastaliq" w:eastAsia="Times New Roman" w:cs="B Titr"/>
          <w:color w:val="244061"/>
          <w:sz w:val="26"/>
          <w:szCs w:val="26"/>
          <w:lang w:eastAsia="en-US"/>
        </w:rPr>
      </w:pPr>
      <w:r>
        <w:rPr>
          <w:rFonts w:eastAsia="Times New Roman" w:cs="B Titr" w:ascii="IranNastaliq" w:hAnsi="IranNastaliq"/>
          <w:color w:val="244061"/>
          <w:sz w:val="26"/>
          <w:szCs w:val="26"/>
          <w:rtl w:val="true"/>
          <w:lang w:eastAsia="en-US"/>
        </w:rPr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وره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: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1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ص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فاه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جه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شن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انشجو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ص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قوان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حفاظ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2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حفاظ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ﮐﺎ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ﺟﺎﻣﻌ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ﺮاﺑ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ﻌﻪ</w:t>
      </w:r>
      <w:r>
        <w:rPr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3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-     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ﺣ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ﺠﺎ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ﮔﯿﺮ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ﺮاﺑ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ﻌ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  <w:r>
        <w:br w:type="page"/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b/>
          <w:b/>
          <w:bCs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b/>
          <w:bCs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1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400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440"/>
        <w:gridCol w:w="990"/>
        <w:gridCol w:w="2050"/>
        <w:gridCol w:w="1441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ضر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0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0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7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7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کم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4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4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ژان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sz w:val="18"/>
                <w:szCs w:val="18"/>
              </w:rPr>
              <w:t>H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س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ون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تورین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وز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م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سا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ونیتورین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وزیم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2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2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رو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9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9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سن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6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6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ما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2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2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9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9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6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6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فلورسکوپ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3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3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حاسب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ربو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حاسب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ربو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10/14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1418" w:gutter="0" w:header="709" w:top="765" w:footer="0" w:bottom="72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151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522"/>
        <w:gridCol w:w="2378"/>
      </w:tblGrid>
      <w:tr>
        <w:trPr>
          <w:trHeight w:val="10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داش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اینا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والا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یدبک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رو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فید</w:t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ف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دبک</w:t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  <w:sz w:val="22"/>
          <w:szCs w:val="22"/>
        </w:rPr>
      </w:pPr>
      <w:r>
        <w:rPr>
          <w:rFonts w:eastAsia="Symbol" w:cs="Symbol" w:ascii="Symbol" w:hAnsi="Symbol"/>
          <w:color w:val="244061"/>
          <w:sz w:val="22"/>
          <w:szCs w:val="22"/>
        </w:rPr>
        <w:t></w:t>
      </w:r>
      <w:r>
        <w:rPr>
          <w:rFonts w:eastAsia="Times New Roman" w:cs="Times New Roman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صوص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کلاس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لطفاً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  <w:rtl w:val="true"/>
        </w:rPr>
        <w:t>(</w:t>
      </w:r>
      <w:r>
        <w:rPr>
          <w:rFonts w:cs="B Titr"/>
          <w:color w:val="244061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ریق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Adobe connect-Sky room-Skype-Zoom</w:t>
      </w:r>
      <w:r>
        <w:rPr>
          <w:rFonts w:cs="B Titr"/>
          <w:color w:val="244061"/>
          <w:sz w:val="22"/>
          <w:szCs w:val="22"/>
          <w:rtl w:val="true"/>
        </w:rPr>
        <w:t>,….</w:t>
      </w:r>
      <w:r>
        <w:rPr>
          <w:rFonts w:cs="B Titr"/>
          <w:color w:val="244061"/>
          <w:sz w:val="22"/>
          <w:szCs w:val="22"/>
          <w:rtl w:val="true"/>
        </w:rPr>
        <w:t xml:space="preserve">)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اریخ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ساع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روع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پا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ی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نمایید</w:t>
      </w:r>
      <w:r>
        <w:rPr>
          <w:rFonts w:cs="B Titr"/>
          <w:color w:val="244061"/>
          <w:sz w:val="22"/>
          <w:szCs w:val="22"/>
          <w:rtl w:val="true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720" w:right="1418" w:gutter="0" w:header="709" w:top="765" w:footer="0" w:bottom="72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IranNastaliq" w:hAnsi="IranNastaliq" w:cs="B Titr"/>
          <w:b/>
          <w:b/>
          <w:bCs/>
          <w:color w:val="244061"/>
          <w:sz w:val="26"/>
        </w:rPr>
      </w:pPr>
      <w:r>
        <w:rPr>
          <w:rFonts w:cs="B Titr"/>
          <w:color w:val="244061"/>
          <w:sz w:val="22"/>
          <w:sz w:val="22"/>
          <w:szCs w:val="22"/>
          <w:rtl w:val="true"/>
        </w:rPr>
        <w:t>کلاسها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وج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محدو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ود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Room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بل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اح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موز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صور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بین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3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جلس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واهن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د</w:t>
      </w:r>
      <w:r>
        <w:rPr>
          <w:rFonts w:cs="B Titr"/>
          <w:color w:val="244061"/>
          <w:sz w:val="22"/>
          <w:szCs w:val="22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MARY A S SHERER, PAUL J VISCONTI, E RUSSEL RITENOUR, RADIATION PROTECTION IN MEDICAL RADIOGRAPHY,</w:t>
      </w:r>
      <w:r>
        <w:rPr>
          <w:rFonts w:cs="B Nazanin" w:ascii="Book Antiqua" w:hAnsi="Book Antiqua"/>
          <w:color w:val="244061"/>
          <w:szCs w:val="20"/>
          <w:lang w:bidi="fa-IR"/>
        </w:rPr>
        <w:t xml:space="preserve"> </w:t>
      </w:r>
      <w:r>
        <w:rPr>
          <w:rFonts w:cs="B Nazanin" w:ascii="Book Antiqua" w:hAnsi="Book Antiqua"/>
          <w:color w:val="244061"/>
          <w:szCs w:val="20"/>
          <w:lang w:bidi="fa-IR"/>
        </w:rPr>
        <w:t>FOURTH EDITION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JERROLD T BUSHBERG, J ANTHONY SIEBERT, EDWIN M LEIDHOLDT JR, JOHN M BOONE, THE ESSENTIAL PHYSICS OF MEDICAL IMAGING – SECOND EDITION, LOPPINCOTT WILLIAMS &amp; WILKINS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cs="B Lotus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</w:t>
      </w:r>
      <w:bookmarkStart w:id="0" w:name="_Hlk64387537"/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bookmarkEnd w:id="0"/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تن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244061"/>
          <w:sz w:val="24"/>
          <w:szCs w:val="24"/>
          <w:lang w:bidi="fa-IR"/>
        </w:rPr>
        <w:t>Word, Pdf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)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color w:val="244061"/>
          <w:sz w:val="26"/>
          <w:szCs w:val="24"/>
          <w:lang w:bidi="fa-IR"/>
        </w:rPr>
        <w:t>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دهید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0"/>
        <w:jc w:val="left"/>
        <w:rPr>
          <w:rFonts w:eastAsia="Times New Roman" w:cs="B Lotus"/>
          <w:b/>
          <w:b/>
          <w:bCs/>
          <w:lang w:eastAsia="en-US"/>
        </w:rPr>
      </w:pPr>
      <w:r>
        <w:rPr>
          <w:rFonts w:eastAsia="Times New Roman" w:cs="B Lotus"/>
          <w:b/>
          <w:b/>
          <w:bCs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ط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ت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3"/>
        <w:gridCol w:w="1980"/>
        <w:gridCol w:w="1980"/>
        <w:gridCol w:w="144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ف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ع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ص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ر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ر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تا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02"/>
        <w:gridCol w:w="2968"/>
      </w:tblGrid>
      <w:tr>
        <w:trPr>
          <w:trHeight w:val="4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ویز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یان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5"/>
      <w:type w:val="nextPage"/>
      <w:pgSz w:w="11906" w:h="16838"/>
      <w:pgMar w:left="720" w:right="1418" w:gutter="0" w:header="709" w:top="765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B Lotus"/>
      <w:sz w:val="24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3:00Z</dcterms:created>
  <dc:creator>admin</dc:creator>
  <dc:description/>
  <dc:language>en-US</dc:language>
  <cp:lastModifiedBy>ismail - [2010]</cp:lastModifiedBy>
  <cp:lastPrinted>2021-02-17T00:53:00Z</cp:lastPrinted>
  <dcterms:modified xsi:type="dcterms:W3CDTF">2021-10-19T07:03:00Z</dcterms:modified>
  <cp:revision>2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